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C: Change in time of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1 Apr 2017, Drilling Mud Corporation announced the change in time of holding annual General Meeting of Shareholders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 before the change: 25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 after the change: 26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: not hiring Meeting Hall for holding the annual General Meeting of Shareholders 2017 as expec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9T05:55:00Z</dcterms:modified>
  <cp:revision>102</cp:revision>
  <dc:subject/>
  <dc:title>LO5: General Mandate 2016</dc:title>
</cp:coreProperties>
</file>